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4159-58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834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9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лица, привлекаемого к административной ответственности, - Лучина Р.Д.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учина Руслана Дмитрие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.06.2024 в 00:01 Лучин Р.Д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02.04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Лучин Р.Д. с вмененным правонарушением согласился. Пояснил, что оплатил штраф в день составления протокола об административном правонару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, заслушав привлекаемое лицо,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Лучина Р.Д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Лучина Р.Д. в совершении административного правонарушения подтверждаются: протоколом об административном правонарушении от 10.07.2024 86ХМ№634565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02.04.2024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02.04.2024 №</w:t>
      </w:r>
      <w:r>
        <w:rPr>
          <w:spacing w:val="-4"/>
        </w:rPr>
        <w:t xml:space="preserve">... </w:t>
      </w:r>
      <w:r>
        <w:rPr/>
        <w:t>вступило в законную силу 14.04.2024, следовательно, последним днем для уплаты штрафа является 13.06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Лучина Р.Д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мягчающими ответственность обстоятельствами суд признает, в соответствии с ч.2 ст.4.2 КоАП РФ, признание вин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влечь Лучина Руслана Дмитри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834242012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